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4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„</w:t>
      </w:r>
      <w:r>
        <w:rPr>
          <w:rFonts w:eastAsia="Calibri" w:cs="Times New Roman" w:ascii="Times New Roman" w:hAnsi="Times New Roman"/>
          <w:sz w:val="20"/>
          <w:szCs w:val="20"/>
        </w:rPr>
        <w:t>Szkolenia TIK dla nauczycieli Województwa Kujawsko-Pomor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Tabela: uszczegółowiony wykaz przedmiotów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</w:rPr>
              <w:t>Matematyczno – przyrod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uman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rtystyczn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konomia w prakt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lo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i społecz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łaciński i kultura an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mu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kultu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Zajęcia ar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k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Oddzielnie - inne szkoleni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wczesnoszkol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auczanie zintegrowane – stanowi grupę przedmiotów</w:t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Kujawsko-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3:00Z</dcterms:created>
  <dc:creator>Paweł Gładoch</dc:creator>
  <dc:description/>
  <dc:language>en-US</dc:language>
  <cp:lastModifiedBy>Komputer</cp:lastModifiedBy>
  <cp:lastPrinted>2020-10-08T12:10:00Z</cp:lastPrinted>
  <dcterms:modified xsi:type="dcterms:W3CDTF">2020-11-16T13:33:00Z</dcterms:modified>
  <cp:revision>2</cp:revision>
  <dc:subject/>
  <dc:title/>
</cp:coreProperties>
</file>